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музыке на отлич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sz w:val="28"/>
          <w:szCs w:val="28"/>
        </w:rPr>
        <w:t>Как  называется  крупное  музыкальное  произведение, состоящее  из  нескольких  частей,  предназначенное  для  хора  и  оркестра, посвящается знаменательным историческим событиям?</w:t>
        <w:br/>
      </w:r>
      <w:r>
        <w:rPr>
          <w:sz w:val="28"/>
          <w:szCs w:val="28"/>
        </w:rPr>
        <w:t>а) опера</w:t>
        <w:br/>
        <w:t>б) баллада</w:t>
        <w:br/>
        <w:t>в) оратория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sz w:val="28"/>
          <w:szCs w:val="28"/>
        </w:rPr>
        <w:t>Как  называется   музыкальный  спектакль,  где  действующие  лица  поют  под  сопровождение  симфонического  оркестра?</w:t>
        <w:br/>
      </w:r>
      <w:r>
        <w:rPr>
          <w:sz w:val="28"/>
          <w:szCs w:val="28"/>
        </w:rPr>
        <w:t>а) балет</w:t>
        <w:br/>
        <w:t>б) опера</w:t>
        <w:br/>
        <w:t>в) симфония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sz w:val="28"/>
          <w:szCs w:val="28"/>
        </w:rPr>
        <w:t>Какой  композитор  сочинил  оперу  "Снегурочка"?</w:t>
        <w:br/>
      </w:r>
      <w:r>
        <w:rPr>
          <w:sz w:val="28"/>
          <w:szCs w:val="28"/>
        </w:rPr>
        <w:t>а) П.И.Чайковский</w:t>
        <w:br/>
        <w:t>б) Н.А.Римский-Корсаков</w:t>
        <w:br/>
        <w:t>в) С.С.Прокофьев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sz w:val="28"/>
          <w:szCs w:val="28"/>
        </w:rPr>
        <w:t>Как  называется  русская  хороводная  песня,  которая  звучит  в  опере "Снегурочка"?</w:t>
        <w:br/>
      </w:r>
      <w:r>
        <w:rPr>
          <w:sz w:val="28"/>
          <w:szCs w:val="28"/>
        </w:rPr>
        <w:t>а) "Во  поле  берёза  стояла"</w:t>
        <w:br/>
        <w:t>б) "Ах,  вы  сени ..."</w:t>
        <w:br/>
        <w:t>в) "Ай,  во  поле  липенька ..."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sz w:val="28"/>
          <w:szCs w:val="28"/>
        </w:rPr>
        <w:t>В  каком  произведении  П.И.Чайковский  использовал  мелодию  русской  народной  песни  "Во  поле  берёза  стояла"?</w:t>
        <w:br/>
      </w:r>
      <w:r>
        <w:rPr>
          <w:sz w:val="28"/>
          <w:szCs w:val="28"/>
        </w:rPr>
        <w:t>а) кантата  "Александр  Невский"</w:t>
        <w:br/>
        <w:t>б) симфония  №4</w:t>
        <w:br/>
        <w:t>в) концерт  №4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sz w:val="28"/>
          <w:szCs w:val="28"/>
        </w:rPr>
        <w:t>Какой  композитор  сочинил  оперу  "Биржан  и  Сара"?</w:t>
        <w:br/>
      </w:r>
      <w:r>
        <w:rPr>
          <w:sz w:val="28"/>
          <w:szCs w:val="28"/>
        </w:rPr>
        <w:t>а) Л.Хамиди</w:t>
        <w:br/>
        <w:t>б) М.Тулебаев</w:t>
        <w:br/>
        <w:t>в) Курмангазы С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sz w:val="28"/>
          <w:szCs w:val="28"/>
        </w:rPr>
        <w:t>Назовите  композитора,  который  сочинил  кантату  "Александр  Невский"?</w:t>
      </w:r>
      <w:r>
        <w:rPr>
          <w:sz w:val="28"/>
          <w:szCs w:val="28"/>
        </w:rPr>
        <w:br/>
        <w:t>а) П.И.Чайковский</w:t>
        <w:br/>
        <w:t>б) С.С.Прокофьев</w:t>
        <w:br/>
        <w:t>в) Р.Щедрин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sz w:val="28"/>
          <w:szCs w:val="28"/>
        </w:rPr>
        <w:t>Как  называется  большой  коллектив  музыкантов,  играющих  на  различных  инструментах?</w:t>
        <w:br/>
      </w:r>
      <w:r>
        <w:rPr>
          <w:sz w:val="28"/>
          <w:szCs w:val="28"/>
        </w:rPr>
        <w:t>а) симфонический  оркестр</w:t>
        <w:br/>
        <w:t>б) камерный  оркестр</w:t>
        <w:br/>
        <w:t>в) духовой оркестр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sz w:val="28"/>
          <w:szCs w:val="28"/>
        </w:rPr>
        <w:t>Как  называются  песни   энергичного,  маршеобразного  характера?</w:t>
      </w:r>
      <w:r>
        <w:rPr>
          <w:sz w:val="28"/>
          <w:szCs w:val="28"/>
        </w:rPr>
        <w:br/>
        <w:t>а) хороводные</w:t>
        <w:br/>
        <w:t>б) плясовые</w:t>
        <w:br/>
        <w:t>в) маршевые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sz w:val="28"/>
          <w:szCs w:val="28"/>
        </w:rPr>
        <w:t>Как  называется  фортепианная  пьеса  П.И.Чайковского  из  сборника "Детский  альбом",  изображающая  картину  народной  пляски?</w:t>
        <w:br/>
      </w:r>
      <w:r>
        <w:rPr>
          <w:sz w:val="28"/>
          <w:szCs w:val="28"/>
        </w:rPr>
        <w:t>а) "Камаринская"</w:t>
        <w:br/>
        <w:t>б) "Шуточная"</w:t>
        <w:br/>
        <w:t>в) "Полька"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sz w:val="28"/>
          <w:szCs w:val="28"/>
        </w:rPr>
        <w:t>Как  называется  крупное  многочастное, написанное для  произведение  для  симфонического  оркестра?</w:t>
        <w:br/>
      </w:r>
      <w:r>
        <w:rPr>
          <w:sz w:val="28"/>
          <w:szCs w:val="28"/>
        </w:rPr>
        <w:t>а) симфония</w:t>
        <w:br/>
        <w:t>б) соната</w:t>
        <w:br/>
        <w:t>в) симфоническая  поэма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sz w:val="28"/>
          <w:szCs w:val="28"/>
        </w:rPr>
        <w:t>Какие  инструменты  входят  в  группу  медно-духовых?</w:t>
        <w:br/>
      </w:r>
      <w:r>
        <w:rPr>
          <w:sz w:val="28"/>
          <w:szCs w:val="28"/>
        </w:rPr>
        <w:t>а) треугольник,  барабан,  литавры</w:t>
        <w:br/>
        <w:t>б) скрипка,  альт,  виолончель,  контрабас</w:t>
        <w:br/>
        <w:t>в) туба,  валторна,  тромбон,  труба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sz w:val="28"/>
          <w:szCs w:val="28"/>
        </w:rPr>
        <w:t>Как  называется  оратория  композитора  С.Мухамеджанова?</w:t>
        <w:br/>
      </w:r>
      <w:r>
        <w:rPr>
          <w:sz w:val="28"/>
          <w:szCs w:val="28"/>
        </w:rPr>
        <w:t>а) "Голос  столетий"</w:t>
        <w:br/>
        <w:t>б) "Голос  веков"</w:t>
        <w:br/>
        <w:t>в) "Отголоски  веков"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sz w:val="28"/>
          <w:szCs w:val="28"/>
        </w:rPr>
        <w:t>Назовите  композитора,  который  сочинил  произведение  "Озорные  частушки"?</w:t>
      </w:r>
      <w:r>
        <w:rPr>
          <w:sz w:val="28"/>
          <w:szCs w:val="28"/>
        </w:rPr>
        <w:br/>
        <w:t>а) С.С.Прокофьев</w:t>
        <w:br/>
        <w:t>б) Р.Щедрин</w:t>
        <w:br/>
        <w:t>в) Г.Жубанова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sz w:val="28"/>
          <w:szCs w:val="28"/>
        </w:rPr>
        <w:t>Как  называется  вид  многоголосия,  где все голоса  поют  одну  мелодию,  но  вступают  в  разное  время?</w:t>
        <w:br/>
      </w:r>
      <w:r>
        <w:rPr>
          <w:sz w:val="28"/>
          <w:szCs w:val="28"/>
        </w:rPr>
        <w:t>а) 2-х  голосие</w:t>
        <w:br/>
        <w:t>б) канон</w:t>
        <w:br/>
        <w:t>в) 3-х  голос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азовите  любимый  инструмент  кыргызского  народа?</w:t>
        <w:br/>
      </w:r>
      <w:r>
        <w:rPr>
          <w:sz w:val="28"/>
          <w:szCs w:val="28"/>
        </w:rPr>
        <w:t>а) комуз</w:t>
        <w:br/>
        <w:t>б) саз</w:t>
        <w:br/>
        <w:t>в) зурн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акой  инструмент  узбеки  называют «сердцем» народной  музыки ?</w:t>
      </w:r>
      <w:r>
        <w:rPr>
          <w:sz w:val="28"/>
          <w:szCs w:val="28"/>
        </w:rPr>
        <w:br/>
        <w:t>а) пандури</w:t>
        <w:br/>
        <w:t>б) дойра</w:t>
        <w:br/>
        <w:t>в) чонгур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ак  называют  кыргызских  народных  певцов?</w:t>
        <w:br/>
      </w:r>
      <w:r>
        <w:rPr>
          <w:sz w:val="28"/>
          <w:szCs w:val="28"/>
        </w:rPr>
        <w:t>а) ырши</w:t>
        <w:br/>
        <w:t>б) айтышчи</w:t>
        <w:br/>
        <w:t>в) манасч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ак  называет  азербайджанский  народ  своих  певцов?</w:t>
        <w:br/>
      </w:r>
      <w:r>
        <w:rPr>
          <w:sz w:val="28"/>
          <w:szCs w:val="28"/>
        </w:rPr>
        <w:t>а) ашуг</w:t>
        <w:br/>
        <w:t>б) гусан</w:t>
        <w:br/>
        <w:t>в) композитор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Любимый  инструмент армянского  народа?                                                                                                         </w:t>
      </w:r>
      <w:r>
        <w:rPr>
          <w:sz w:val="28"/>
          <w:szCs w:val="28"/>
        </w:rPr>
        <w:t>а) зурна</w:t>
        <w:br/>
        <w:t>б) пандури</w:t>
        <w:br/>
        <w:t>в) чонгур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композитором является А.И.Хачатуря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рмянский</w:t>
        <w:br/>
        <w:t xml:space="preserve">     б) грузинский</w:t>
        <w:br/>
        <w:t xml:space="preserve">     в) азербайджански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Любимый  инструмент  грузинского  народа?</w:t>
      </w:r>
      <w:r>
        <w:rPr>
          <w:sz w:val="28"/>
          <w:szCs w:val="28"/>
        </w:rPr>
        <w:br/>
        <w:t>а) саз</w:t>
        <w:br/>
        <w:t>б) пандури</w:t>
        <w:br/>
        <w:t>в) комуз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аким композитором является  И.Брамс?</w:t>
      </w:r>
      <w:r>
        <w:rPr>
          <w:sz w:val="28"/>
          <w:szCs w:val="28"/>
        </w:rPr>
        <w:br/>
        <w:t>а) немецким</w:t>
        <w:br/>
        <w:t>б) австрийский</w:t>
        <w:br/>
        <w:t>в) русски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ак  называется музыкальная форма, в которой  основная тема  чередуется с эпизодами?</w:t>
      </w:r>
      <w:r>
        <w:rPr>
          <w:sz w:val="28"/>
          <w:szCs w:val="28"/>
        </w:rPr>
        <w:br/>
        <w:t>а) вариации</w:t>
        <w:br/>
        <w:t>б) куплетная</w:t>
        <w:br/>
        <w:t>в) рондо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 композитором является В.А.Моцар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ль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встрий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усский</w:t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называют  композиторов «по-армянск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ыр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гу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манасч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 переводится песня «Санта</w:t>
        <w:softHyphen/>
        <w:t>–Лючи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вятая Лю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вятая М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ивет,тебе Мар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е произведение сочинил П.И.Чайковский, путешествуя по Итал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тальянская 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еаполитанская  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испанская песенка</w:t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й украинский  танец  использовали  в  своих  операх русские композит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мавр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гоп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бульб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ая из  схем  принадлежит  форме «ронд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А, А1, А2, А3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А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АВ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к тестированию по му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а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.А.Римский-Кор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й, во поле липе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имфония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.Туле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.С.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имфонический орк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арше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мар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имф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Туба, валторна, тромбон, тр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Голос в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Р.Щед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н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у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й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Ыр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ш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у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рм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анд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ем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он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встри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Гу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вятая Лю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Итальянская 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Гоп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АВ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28:00Z</dcterms:created>
  <dc:creator>Customer</dc:creator>
  <dc:description/>
  <cp:keywords/>
  <dc:language>en-US</dc:language>
  <cp:lastModifiedBy>Agafonova</cp:lastModifiedBy>
  <dcterms:modified xsi:type="dcterms:W3CDTF">2016-03-28T19:28:00Z</dcterms:modified>
  <cp:revision>2</cp:revision>
  <dc:subject/>
  <dc:title/>
</cp:coreProperties>
</file>